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</w:rPr>
        <w:t>Look at Me (The Witches of Eastwick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John Dempsey/Dana P Rowe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ina-</w:t>
        <w:br/>
        <w:br/>
        <w:t>Now heaven knows I'm not one to talk out of school</w:t>
        <w:br/>
        <w:br/>
        <w:t>Greta-</w:t>
        <w:br/>
        <w:br/>
        <w:t>Well of course not.</w:t>
        <w:br/>
        <w:br/>
        <w:t>Gina-</w:t>
        <w:br/>
        <w:br/>
        <w:t>But things have gone a little too far</w:t>
        <w:br/>
        <w:br/>
        <w:t>Greta-</w:t>
        <w:br/>
        <w:br/>
        <w:t>What things are those Gina?</w:t>
        <w:br/>
        <w:br/>
        <w:t>Gina-</w:t>
        <w:br/>
        <w:br/>
        <w:t>Van Horne's been cosy now with not one, dear, but three</w:t>
        <w:br/>
        <w:br/>
        <w:t>Greta-</w:t>
        <w:br/>
        <w:br/>
        <w:t>You don't say!</w:t>
        <w:br/>
        <w:br/>
        <w:t>Gina-</w:t>
        <w:br/>
        <w:br/>
        <w:t>And not too hard to guess who they are!</w:t>
        <w:br/>
        <w:br/>
        <w:t>Greta-</w:t>
        <w:br/>
        <w:br/>
        <w:t>Just a bit odd</w:t>
        <w:br/>
        <w:br/>
        <w:t>Gina-</w:t>
        <w:br/>
        <w:br/>
        <w:t>Downright bizarre</w:t>
        <w:br/>
        <w:br/>
        <w:t>Brenda-</w:t>
        <w:br/>
        <w:br/>
        <w:t>Good morning girls</w:t>
        <w:br/>
        <w:br/>
        <w:t>Gina-</w:t>
        <w:br/>
        <w:br/>
        <w:t>Brenda...</w:t>
        <w:br/>
        <w:br/>
        <w:t>Greta-</w:t>
        <w:br/>
        <w:br/>
        <w:t>Say have you heard the story of what's come to pass?</w:t>
        <w:br/>
        <w:br/>
        <w:t>Brenda-</w:t>
        <w:br/>
        <w:br/>
        <w:t>Oh I'm not one for gossip</w:t>
        <w:br/>
        <w:br/>
        <w:t>Greta and Gina-</w:t>
        <w:br/>
        <w:br/>
        <w:t>Deep deep inside the old Lenox place</w:t>
        <w:br/>
        <w:br/>
        <w:t>Brenda-</w:t>
        <w:br/>
        <w:br/>
        <w:t>I heard it was actually out on the tennis court...</w:t>
        <w:br/>
        <w:br/>
        <w:t>Greta, Gina and Mabel-</w:t>
        <w:br/>
        <w:br/>
        <w:t>Those wanton tramps have clearly abandoned all sense</w:t>
        <w:br/>
        <w:br/>
        <w:t>Brenda-</w:t>
        <w:br/>
        <w:br/>
        <w:t>Sense? Oh please!</w:t>
        <w:br/>
        <w:br/>
        <w:t>Women-</w:t>
        <w:br/>
        <w:br/>
        <w:t>How long must we endure this disgrace?</w:t>
        <w:br/>
        <w:br/>
        <w:t>Brenda, Greta and Gina-</w:t>
        <w:br/>
        <w:br/>
        <w:t xml:space="preserve">Dirty laundry ladies- that's what I see. </w:t>
        <w:br/>
        <w:t>Dirty laundry ladies- as foul as foul can be</w:t>
        <w:br/>
        <w:br/>
        <w:t>Women-</w:t>
        <w:br/>
        <w:br/>
        <w:t xml:space="preserve">Our standards fading, our morals in decline, </w:t>
        <w:br/>
        <w:t>with such dirty laundry on the li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ex, Jane &amp; Suki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dies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ome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dies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bel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w nice to see you out and about with the su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becc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e chat for a spel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g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re you headed back from the bay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udor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w, why on earth would they be down ther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in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at’s such a lovely dress that you’re wearing my dea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et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miliar as wel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rend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ren’t you just wearing that yesterday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ranny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ood heavens, what a flagrant dis-pl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l (whispered)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rty Laundry neighbors, that’s what this 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rty laundry label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elici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ers, Hers and Hers and His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l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ust when you’re thinking, it’s dealt with done and gone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dirty laundry just goes on and on and on and on an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n and on and on and on and…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2743200" cy="434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lici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ty laundry on the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od gracious 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red out for all to s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can we do to stem this declin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good of Eastwick's on the lin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he 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n the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  On the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  On the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  On the 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It’s on the lin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2pt;mso-wrap-distance-left:9.05pt;mso-wrap-distance-right:9.05pt;mso-wrap-distance-top:0pt;mso-wrap-distance-bottom:0pt;margin-top:-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licia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ty laundry on the 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od gracious 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ired out for all to se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can we do to stem this declin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good of Eastwick's on the lin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The 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On the 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  On the 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  On the 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  On the 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It’s on the lin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0861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rty laundry, people, good gracious me. </w:t>
                              <w:br/>
                              <w:t xml:space="preserve">Dirty laundry that's been aired out for all to see. </w:t>
                              <w:br/>
                              <w:t>Our standards fading, our morals in decline.</w:t>
                              <w:br/>
                              <w:br/>
                              <w:t xml:space="preserve">Every line we drew in dare, they went and crossed without a care. </w:t>
                              <w:br/>
                              <w:t>No, there's no mistaking their design, so spread the news along the vine-</w:t>
                              <w:br/>
                              <w:br/>
                              <w:t>All-</w:t>
                              <w:br/>
                              <w:br/>
                              <w:t>Dirty laundry on the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rty laundry on the..</w:t>
                              <w:br/>
                              <w:t>Dirty laundry on the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ty laundry on the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rty laundry on the line! </w:t>
                              <w:br/>
                              <w:t>It's on the line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2pt;mso-wrap-distance-left:9.05pt;mso-wrap-distance-right:9.05pt;mso-wrap-distance-top:0pt;mso-wrap-distance-bottom:0pt;margin-top:-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rty laundry, people, good gracious me. </w:t>
                        <w:br/>
                        <w:t xml:space="preserve">Dirty laundry that's been aired out for all to see. </w:t>
                        <w:br/>
                        <w:t>Our standards fading, our morals in decline.</w:t>
                        <w:br/>
                        <w:br/>
                        <w:t xml:space="preserve">Every line we drew in dare, they went and crossed without a care. </w:t>
                        <w:br/>
                        <w:t>No, there's no mistaking their design, so spread the news along the vine-</w:t>
                        <w:br/>
                        <w:br/>
                        <w:t>All-</w:t>
                        <w:br/>
                        <w:br/>
                        <w:t>Dirty laundry on the.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Dirty laundry on the..</w:t>
                        <w:br/>
                        <w:t>Dirty laundry on the…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ty laundry on the…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rty laundry on the line! </w:t>
                        <w:br/>
                        <w:t>It's on the line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0:27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9-07-04T10:27:00Z</dcterms:modified>
  <cp:revision>2</cp:revision>
  <dc:subject/>
  <dc:title/>
</cp:coreProperties>
</file>